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ben leche, cigarros y refrescos</w:t>
      </w:r>
    </w:p>
    <w:p>
      <w:pPr>
        <w:pStyle w:val="NormalWeb"/>
        <w:spacing w:before="0" w:after="0"/>
        <w:jc w:val="both"/>
        <w:rPr/>
      </w:pPr>
      <w:r>
        <w:rPr>
          <w:rFonts w:cs="Arial" w:ascii="Arial" w:hAnsi="Arial"/>
          <w:sz w:val="22"/>
          <w:szCs w:val="22"/>
        </w:rPr>
        <w:t>Incrementos de 1 a 2.50 pesos asignados a refrescos, cigarros y leche comenzaron a reflejarse en establecimientos de la capital veracruzana. Tal y como sucedió en enero de 2016, estos productos incrementaron su costo tras ser aplicado el Impuesto Especial Sobre Producción y Servicios (IEPS). Con este monto el litro de leche de mayor precio llegó a 38 pesos, la cajetilla de cigarros con 20 piezas a 53 pesos y el refresco de tres litros a 27 pesos.</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Hasta marzo atenderán problema de inseguridad</w:t>
      </w:r>
    </w:p>
    <w:p>
      <w:pPr>
        <w:pStyle w:val="Normal"/>
        <w:spacing w:lineRule="auto" w:line="240" w:before="0" w:after="0"/>
        <w:jc w:val="both"/>
        <w:rPr>
          <w:rFonts w:ascii="Arial" w:hAnsi="Arial" w:cs="Arial"/>
        </w:rPr>
      </w:pPr>
      <w:r>
        <w:rPr>
          <w:rFonts w:cs="Arial" w:ascii="Arial" w:hAnsi="Arial"/>
        </w:rPr>
        <w:t>Para el nuevo gobierno municipal no es prioridad garantizar la seguridad de las familias porteñas, pues será hasta dentro de dos meses cuando el alcalde evalúe las funciones y al personal de la Policí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Veracruz, rehén de la criminalidad</w:t>
      </w:r>
    </w:p>
    <w:p>
      <w:pPr>
        <w:pStyle w:val="Normal"/>
        <w:spacing w:lineRule="auto" w:line="240" w:before="0" w:after="0"/>
        <w:jc w:val="both"/>
        <w:rPr>
          <w:rFonts w:ascii="Arial" w:hAnsi="Arial" w:cs="Arial"/>
          <w:b/>
          <w:b/>
        </w:rPr>
      </w:pPr>
      <w:r>
        <w:rPr>
          <w:rFonts w:cs="Arial" w:ascii="Arial" w:hAnsi="Arial"/>
        </w:rPr>
        <w:t>Cuatro hombres, entre ellos un presunto líder ‘huachicolero’ apodado ‘El Capocha’, fueron localizados desmembrados y sus cabezas en el cofre de un vehículo abandonado en la zona rural de Sayula de Alemán; en un ‘narcomensaje’, les adjudican la muerte del alcalde electo de Hidalgotitlán, Santana Cruz Bah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Meade truena contra Anaya y AMLO</w:t>
      </w:r>
    </w:p>
    <w:p>
      <w:pPr>
        <w:pStyle w:val="Normal"/>
        <w:spacing w:lineRule="auto" w:line="240" w:before="0" w:after="0"/>
        <w:jc w:val="both"/>
        <w:rPr>
          <w:rFonts w:ascii="Arial" w:hAnsi="Arial" w:cs="Arial"/>
        </w:rPr>
      </w:pPr>
      <w:r>
        <w:rPr>
          <w:rFonts w:cs="Arial" w:ascii="Arial" w:hAnsi="Arial"/>
        </w:rPr>
        <w:t>José Antonio Meade llamó nini a López Obrador, quien dijo que lleva 12 años sin trabajar. A Ricardo Anaya recomienda que sea guía de turistas, porque hablar inglés y francés no le alcanza para ser presi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L SOL DE CÓRDOBA</w:t>
      </w:r>
    </w:p>
    <w:p>
      <w:pPr>
        <w:pStyle w:val="Normal"/>
        <w:spacing w:lineRule="auto" w:line="240" w:before="0" w:after="0"/>
        <w:jc w:val="both"/>
        <w:rPr>
          <w:rFonts w:ascii="Arial" w:hAnsi="Arial" w:cs="Arial"/>
          <w:b/>
          <w:b/>
          <w:lang w:val="es-ES"/>
        </w:rPr>
      </w:pPr>
      <w:r>
        <w:rPr>
          <w:rFonts w:cs="Arial" w:ascii="Arial" w:hAnsi="Arial"/>
          <w:b/>
          <w:lang w:val="es-ES"/>
        </w:rPr>
        <w:t>Mueren estudiantes</w:t>
      </w:r>
    </w:p>
    <w:p>
      <w:pPr>
        <w:pStyle w:val="Normal"/>
        <w:spacing w:lineRule="auto" w:line="240" w:before="0" w:after="0"/>
        <w:jc w:val="both"/>
        <w:rPr>
          <w:rFonts w:ascii="Arial" w:hAnsi="Arial" w:cs="Arial"/>
          <w:b/>
          <w:b/>
          <w:lang w:val="es-ES"/>
        </w:rPr>
      </w:pPr>
      <w:r>
        <w:rPr>
          <w:rFonts w:cs="Arial" w:ascii="Arial" w:hAnsi="Arial"/>
        </w:rPr>
        <w:t>Dos estudiantes de bachillerato murieron y un tercero permanece grave al chocar su motocicleta contra una camioneta de cortadores de caña, en la carretera Rancho Nuevo-Cruz Tetela. La motocicleta se dirigiría a San Pablo Ojo de Agua cuando fueron embestidos por una camioneta Chevrolet verde que salía de Cruz Tetela hacia Rancho Nuev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lang w:val="es-ES"/>
        </w:rPr>
      </w:pPr>
      <w:r>
        <w:rPr>
          <w:rFonts w:cs="Arial" w:ascii="Arial" w:hAnsi="Arial"/>
          <w:b/>
          <w:lang w:val="es-ES"/>
        </w:rPr>
        <w:t>Ordena juez desaojo de clínica y salón social</w:t>
      </w:r>
    </w:p>
    <w:p>
      <w:pPr>
        <w:pStyle w:val="Normal"/>
        <w:spacing w:lineRule="auto" w:line="240" w:before="0" w:after="0"/>
        <w:jc w:val="both"/>
        <w:rPr>
          <w:rFonts w:ascii="Arial" w:hAnsi="Arial" w:cs="Arial"/>
          <w:lang w:val="es-ES"/>
        </w:rPr>
      </w:pPr>
      <w:r>
        <w:rPr>
          <w:rFonts w:cs="Arial" w:ascii="Arial" w:hAnsi="Arial"/>
          <w:lang w:val="es-ES"/>
        </w:rPr>
        <w:t>El Juzgado federal XII de distrito en la ciudad de Córdoba, ordenó por enésima ocasión el desalojo de la clínica y salón de usos múltiples en la ex hacienda de Tlanecpaquil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Dan un mes más de investigación a empresario de Torre Pediátrica</w:t>
      </w:r>
    </w:p>
    <w:p>
      <w:pPr>
        <w:pStyle w:val="NormalWeb"/>
        <w:spacing w:before="0" w:after="0"/>
        <w:jc w:val="both"/>
        <w:rPr/>
      </w:pPr>
      <w:r>
        <w:rPr>
          <w:rFonts w:cs="Arial" w:ascii="Arial" w:hAnsi="Arial"/>
          <w:sz w:val="22"/>
          <w:szCs w:val="22"/>
        </w:rPr>
        <w:t>La jueza Alma Aleida Sosa Jiménez otorgó un mes más para investigación complementaria al empresario César Augusto “N” quién está acusado de fraude en agravio del gobierno del estado por la construcción de la Torre Pediátrica mediante la empresa Gran Marca Proyectos. La juzgadora refirió que con la finalidad de que el imputado tenga una debida defensa se otorga un mes más, esto a pesar de que la defensa solicitaba dos meses más y la fiscalía pedía que se negara ampliar el plaz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recandidato aparece en Colinas de Santa Fe</w:t>
      </w:r>
    </w:p>
    <w:p>
      <w:pPr>
        <w:pStyle w:val="Normal"/>
        <w:spacing w:lineRule="auto" w:line="240" w:before="0" w:after="0"/>
        <w:jc w:val="both"/>
        <w:rPr>
          <w:rFonts w:ascii="Arial" w:hAnsi="Arial" w:cs="Arial"/>
        </w:rPr>
      </w:pPr>
      <w:r>
        <w:rPr>
          <w:rFonts w:cs="Arial" w:ascii="Arial" w:hAnsi="Arial"/>
        </w:rPr>
        <w:t>José Antonio Diez Alarcón, empresario y aspirante a la alcaldía de Tlapacoyan por el PRI en 2013, fue localizado entre los cientos de restos humanos lanzdos a la fosa clandesti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bookmarkStart w:id="0" w:name="_GoBack"/>
      <w:bookmarkEnd w:id="0"/>
    </w:p>
    <w:p>
      <w:pPr>
        <w:pStyle w:val="Normal"/>
        <w:spacing w:lineRule="auto" w:line="240" w:before="0" w:after="0"/>
        <w:jc w:val="both"/>
        <w:rPr>
          <w:rFonts w:ascii="Arial" w:hAnsi="Arial" w:cs="Arial"/>
          <w:b/>
          <w:b/>
        </w:rPr>
      </w:pPr>
      <w:r>
        <w:rPr>
          <w:rFonts w:cs="Arial" w:ascii="Arial" w:hAnsi="Arial"/>
          <w:b/>
        </w:rPr>
        <w:t>Juez niega turnar a la PGR caso de Audirac</w:t>
      </w:r>
    </w:p>
    <w:p>
      <w:pPr>
        <w:pStyle w:val="Normal"/>
        <w:spacing w:lineRule="auto" w:line="240" w:before="0" w:after="0"/>
        <w:jc w:val="both"/>
        <w:rPr>
          <w:rFonts w:ascii="Arial" w:hAnsi="Arial" w:cs="Arial"/>
        </w:rPr>
      </w:pPr>
      <w:r>
        <w:rPr>
          <w:rFonts w:cs="Arial" w:ascii="Arial" w:hAnsi="Arial"/>
        </w:rPr>
        <w:t>La jueza de control, alma Aleida Sosa Jiménez desechó la solicitud de la defensa del ex secretario de Finanzas y planeación, Mauricio Audirac Murillo de que su caso sea llevado por la justicia federal, debido a que es acusado de transferir recursos enviados por el gobierno federal, y debe ser la Auditoria Superior de la Federación y la Secretaría de la Función Pública los entes encargados de  investigarlo y no la Fiscalía General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Audirac obtiene amparo y otra vez difieren audiencia por peculado </w:t>
      </w:r>
    </w:p>
    <w:p>
      <w:pPr>
        <w:pStyle w:val="Normal"/>
        <w:spacing w:lineRule="auto" w:line="240" w:before="0" w:after="0"/>
        <w:jc w:val="both"/>
        <w:rPr>
          <w:rFonts w:ascii="Arial" w:hAnsi="Arial" w:cs="Arial"/>
          <w:b/>
          <w:b/>
        </w:rPr>
      </w:pPr>
      <w:r>
        <w:rPr>
          <w:rFonts w:cs="Arial" w:ascii="Arial" w:hAnsi="Arial"/>
        </w:rPr>
        <w:t>El ex titular de la Secretaría de Finanzas y Planeación (Sefiplan) Mauricio Audirac Murillo obtuvo un amparo 672/2017 ante el juzgado de Distrito Décimo Séptimo en el Estado en el que se ordenó a la Sala Tercera del Tribunal Superior de Justicia del Estado (TSJE) valorar si los hechos por los cuales se le acusan constituyen o no motivo de delito. En la sala 3 de juicios orales, la jueza de control, Alma Aleida Sosa Jiménez determinó diferir la audiencia intermedia a petición de la Fiscalía General del Estado (FGE) y esta continuará hasta que la Tercera Sala del TSJE resuelva la sentencia de amparo otorgada por un juez federal al ex titular de la Sefipl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28 asesinatos en 12 días</w:t>
      </w:r>
    </w:p>
    <w:p>
      <w:pPr>
        <w:pStyle w:val="Normal"/>
        <w:spacing w:lineRule="auto" w:line="240" w:before="0" w:after="0"/>
        <w:jc w:val="both"/>
        <w:rPr>
          <w:rFonts w:ascii="Arial" w:hAnsi="Arial" w:cs="Arial"/>
          <w:b/>
          <w:b/>
        </w:rPr>
      </w:pPr>
      <w:r>
        <w:rPr>
          <w:rFonts w:cs="Arial" w:ascii="Arial" w:hAnsi="Arial"/>
        </w:rPr>
        <w:t>Al menos 28 asesinatos se han registrado en la entidad veracruzana en los primeros doce días de este 2018. A pesar de que las autoridades de la Secretaría de Seguridad Pública (SSP) y Fiscalía General del Estado (FGE), informaron de la desarticulación de algunas bandas criminales, la violencia ha dejado como saldo asesinatos que rayan en lo macabro, pues al menos once personas han sido desmembradas y abandonadas con mensajes del crimen organizado. A pesar de que el gobernador Miguel Ángel Yunes Linares pidió ya no hablar de las malas noticias en Veracruz, la violencia es reportada en todas las regiones del estado, afectando no sólo a los grupos delincuenciales, como señalan las autor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Impune la mayoría de los crímenes de odio</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El número de crímenes contra personas de la comunidad lésbico, gay, bisexual, transgénero, transexual, travesti e intersexual (LGBTTTI), ha ido en aumento, y la mayoría de los crímenes permanecen en la impunidad, expuso la activista defensora de Derechos Humanos, Jazz Bustamante. Refirió que tan sólo en 2017, en el estado de Veracruz fueron cometidos 21 crímenes contra personas de dicha comunidad, y de esa cifra luctuosa sólo 2 fueron resuelt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AZ – EL SOL DE CÓRDOBA</w:t>
      </w:r>
    </w:p>
    <w:p>
      <w:pPr>
        <w:pStyle w:val="Normal"/>
        <w:spacing w:lineRule="auto" w:line="240" w:before="0" w:after="0"/>
        <w:jc w:val="both"/>
        <w:rPr>
          <w:rFonts w:ascii="Arial" w:hAnsi="Arial" w:cs="Arial"/>
          <w:b/>
          <w:b/>
        </w:rPr>
      </w:pPr>
      <w:r>
        <w:rPr>
          <w:rFonts w:cs="Arial" w:ascii="Arial" w:hAnsi="Arial"/>
          <w:b/>
        </w:rPr>
        <w:t>Hallan 4 cabezas humanas</w:t>
      </w:r>
    </w:p>
    <w:p>
      <w:pPr>
        <w:pStyle w:val="Normal"/>
        <w:spacing w:lineRule="auto" w:line="240" w:before="0" w:after="0"/>
        <w:jc w:val="both"/>
        <w:rPr>
          <w:rFonts w:ascii="Arial" w:hAnsi="Arial" w:cs="Arial"/>
          <w:b/>
          <w:b/>
        </w:rPr>
      </w:pPr>
      <w:r>
        <w:rPr>
          <w:rFonts w:cs="Arial" w:ascii="Arial" w:hAnsi="Arial"/>
        </w:rPr>
        <w:t>Macabro hallazgo realizaron pobladores que transitaban en un camino de terracería que comunica al municipio de Sayula de Alemán, al encontrar cuatro cabezas humanas colocados en el cofre de un automóvil, los cuerpos de los hombres estaban descuartizados y metidos en la cajuela, asimismo, le dejaron colocado un narcomensaje, por lo que se pidió la presencia de la Policía Municipal, quienes al constatar lo anterior acordonaron la escena de los hechos, y dieron del conocimiento a las autoridades ministeriales. El narcomensaje indicaba que los sujetos asesinados son los responsables del homicidio del alcalde Bahena, quizás refiriéndose a Santana Cruz Bahena, privado de la vida el 20 de noviembre del año pasado; a los occisos también se les responsabiliza de ser los causantes de las fugas de hidrocarburos, de la misma manera señalan a cuatro individuos relacionados en actos delictivos en agravio de la ciudadanía en la zona sur, y les advierten que serán ejecutados tal como quedaron sus cómpli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Heading1"/>
        <w:spacing w:before="0" w:after="0"/>
        <w:jc w:val="both"/>
        <w:rPr>
          <w:rFonts w:ascii="Arial" w:hAnsi="Arial" w:cs="Arial"/>
          <w:sz w:val="22"/>
          <w:szCs w:val="22"/>
        </w:rPr>
      </w:pPr>
      <w:r>
        <w:rPr>
          <w:rFonts w:cs="Arial" w:ascii="Arial" w:hAnsi="Arial"/>
          <w:sz w:val="22"/>
          <w:szCs w:val="22"/>
        </w:rPr>
        <w:t>Secuestran a dos en una carnicería</w:t>
      </w:r>
    </w:p>
    <w:p>
      <w:pPr>
        <w:pStyle w:val="NormalWeb"/>
        <w:spacing w:before="0" w:after="0"/>
        <w:jc w:val="both"/>
        <w:rPr/>
      </w:pPr>
      <w:r>
        <w:rPr>
          <w:rFonts w:cs="Arial" w:ascii="Arial" w:hAnsi="Arial"/>
          <w:sz w:val="22"/>
          <w:szCs w:val="22"/>
        </w:rPr>
        <w:t>Dos hombres fueron secuestrados esta mañana en una carnicería, confirmaron fuentes de la policía. Los hechos ocurrieron en la colonia 16 de Febrero, a dónde llegaron tres hombres armados que se los llevaron. Las víctimas fueron identificadas como Abraham J. Zurita y Jorge 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Heading1"/>
        <w:spacing w:before="0" w:after="0"/>
        <w:jc w:val="both"/>
        <w:rPr>
          <w:rFonts w:ascii="Arial" w:hAnsi="Arial" w:cs="Arial"/>
          <w:sz w:val="22"/>
          <w:szCs w:val="22"/>
        </w:rPr>
      </w:pPr>
      <w:r>
        <w:rPr>
          <w:rFonts w:cs="Arial" w:ascii="Arial" w:hAnsi="Arial"/>
          <w:sz w:val="22"/>
          <w:szCs w:val="22"/>
        </w:rPr>
        <w:t>Le quitaron $85 mil que había retirado de banco en plaza Ánimas, en Xalapa</w:t>
      </w:r>
    </w:p>
    <w:p>
      <w:pPr>
        <w:pStyle w:val="NormalWeb"/>
        <w:spacing w:before="0" w:after="0"/>
        <w:jc w:val="both"/>
        <w:rPr/>
      </w:pPr>
      <w:r>
        <w:rPr>
          <w:rFonts w:cs="Arial" w:ascii="Arial" w:hAnsi="Arial"/>
          <w:sz w:val="22"/>
          <w:szCs w:val="22"/>
        </w:rPr>
        <w:t>Un hombre fue despojado de 85 mil pesos que acababa de retirar de un banco en plaza Las Ánimas de esta capital. El denunciante identificado como Alejandro G.G., de 42 años de edad, dijo a las autoridades que llegó a Banamex de dicha plaza para realizar el retiro del efectivo. Agregó que sin que le ofrecieran acompañamiento por seguridad, salió de la plaza, subió el puente peatonal para cruzar la carretera federal Xalapa-Veracruz, y en la parada de camiones a la altura de Costco esperaba su familiar que quedó de pasar a recogerlo. Narró que cuatro sujetos, uno de ellos le apuntó con un arma de fuego, lo despojaron del dinero y corrieron hacia la tienda Costc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n febrero abren la autopista de Cardel-Poza Rica</w:t>
      </w:r>
    </w:p>
    <w:p>
      <w:pPr>
        <w:pStyle w:val="Normal"/>
        <w:spacing w:lineRule="auto" w:line="240" w:before="0" w:after="0"/>
        <w:jc w:val="both"/>
        <w:rPr>
          <w:rFonts w:ascii="Arial" w:hAnsi="Arial" w:cs="Arial"/>
          <w:b/>
          <w:b/>
        </w:rPr>
      </w:pPr>
      <w:r>
        <w:rPr>
          <w:rFonts w:cs="Arial" w:ascii="Arial" w:hAnsi="Arial"/>
        </w:rPr>
        <w:t>En el mes de febrero se pondrán en servicio tramos de la autopista Cardel-Poza Rica y Tuxpan-Tampico, las maniobras avanzan satisfactoriamente y solamente existen dos casos sin resolver en cuanto al reclamo de alguna indemnización por derecho de vía, afirmó el titular de la Secretaría de Infraestructura y Obras Públicas (SIOP), Julen Rementería del Puer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uarte impugna resolución que lo vincula a proceso</w:t>
      </w:r>
    </w:p>
    <w:p>
      <w:pPr>
        <w:pStyle w:val="Normal"/>
        <w:spacing w:lineRule="auto" w:line="240" w:before="0" w:after="0"/>
        <w:jc w:val="both"/>
        <w:rPr>
          <w:rFonts w:ascii="Arial" w:hAnsi="Arial" w:cs="Arial"/>
        </w:rPr>
      </w:pPr>
      <w:r>
        <w:rPr>
          <w:rFonts w:cs="Arial" w:ascii="Arial" w:hAnsi="Arial"/>
        </w:rPr>
        <w:t>El exgobernador de Veracruz, Javier Duarte de Ochoa impugnó la resolución de un juez que confirma un auto de vinculación a proceso dictado en su contra. De acuerdo con información difundida, la resolución que está en revisión acusa al exgobernador como probable responsable de los delitos de delincuencia organizada y operaciones con recursos de procedencia ilíci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pacing w:before="0" w:after="0"/>
        <w:jc w:val="both"/>
        <w:rPr>
          <w:rFonts w:ascii="Arial" w:hAnsi="Arial" w:cs="Arial"/>
          <w:b/>
          <w:b/>
          <w:sz w:val="22"/>
          <w:szCs w:val="22"/>
        </w:rPr>
      </w:pPr>
      <w:r>
        <w:rPr>
          <w:rFonts w:cs="Arial" w:ascii="Arial" w:hAnsi="Arial"/>
          <w:sz w:val="22"/>
          <w:szCs w:val="22"/>
        </w:rPr>
        <w:t>Lo dijo el IVAI: “…tras el cambio de administración municipal llevado a cabo el 31 de diciembre de 2017 las páginas de Internet de 28 ayuntamientos se encuentran deshabilitadas, situación que transgrede el debido ejercicio del derecho humano de acceso a la información”. De tal situación irregular fueron notificados Acayucan, Alvarado, Benito Juárez, Boca del Río, Chinampa de Gorostiza, Citlaltépetl, Córdoba, Coscomatepec, Cosoleacaque, Fortín, Gutiérrez Zamora, Isla, Jesús Carranza, La Antigua, Landero y Coss y Las Minas. El IVAI también hizo lo propio con Martínez de la Torre, Minatitlán, Naolinco, Río Blanco, San Andrés Tuxtla, Soledad Atzompa, Texhuacán, Tierra Blanca, Tonayán, Tres Valles, Tuxpan y Xalapa, otra vez Xalapa. Dice el Instituto Veracruzano de Acceso a la Información y Protección de Datos Personales que detectó la irregularidad luego de una verificación oficiosa y que esa falta de transparencia hace que la ciudadanía no tenga posibilidad de visualizar los datos que por obligación de transparencia les corresponde publicar a los ayuntamientos. Así como no debería estar suspendido ninguno de los servicios municipales, tampoco deben dejar de operar las páginas de Internet y menos, si como dicen algunos, están trabajando desde el primer día que arrancaron las nuevas administraciones municipales. Señala el instituto que en el caso de Xalapa, además de que su página está en remodelación, no tiene ningún señalamiento de que sí se encuentra habilitado su portal de transparencia. Por lo pronto, ayuntamientos incumplidos recibieron la notificación del IVAI el pasado martes 9 a través del Sistema de Evaluación y Fiscalización del Estado que maneja el Orfi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1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13T13:41:00Z</dcterms:modified>
  <cp:revision>506</cp:revision>
  <dc:subject/>
  <dc:title/>
</cp:coreProperties>
</file>